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22771394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deration of the Minutes of March 21, 2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936, for the Purpose of Amending the Intergovernmental Agreement with Washington County for the Wilsonville/Beaverton Transit Corridor Study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m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- Regional Transportation Plan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 Materials related to agenda item 3 will be available at the meeti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8:23:00Z</dcterms:created>
  <dc:creator>Pat Emmerson</dc:creator>
  <dc:description/>
  <dc:language>en-US</dc:language>
  <cp:lastModifiedBy>flinna</cp:lastModifiedBy>
  <cp:lastPrinted>2000-04-12T10:27:00Z</cp:lastPrinted>
  <dcterms:modified xsi:type="dcterms:W3CDTF">2000-04-12T18:23:00Z</dcterms:modified>
  <cp:revision>2</cp:revision>
  <dc:subject/>
  <dc:title>AGENDA</dc:title>
</cp:coreProperties>
</file>