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49643796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6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390"/>
        <w:gridCol w:w="171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ideration of the Minutes of May 2, 20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ction Requested:  Motion to Approve Minute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0-2948, for the Purpose of Authorizing the Executive Officer to Enter into a Memorandum of Understanding with Tri-Met Regarding the Right-of-Way for the Interstate Max Project.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date - Regional Transportation Plan* </w:t>
            </w:r>
            <w:r>
              <w:rPr>
                <w:rFonts w:cs="Arial" w:ascii="Arial" w:hAnsi="Arial"/>
                <w:i/>
              </w:rPr>
              <w:t>(No Action Requested:  FYI/Discussion On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ed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lemental Revisions to the RTP Resolution Dra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RTP Finan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/Klost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date – Bi-State Transportation Committee – HOV Facility Policy Recommendations* </w:t>
            </w:r>
            <w:r>
              <w:rPr>
                <w:rFonts w:cs="Arial" w:ascii="Arial" w:hAnsi="Arial"/>
                <w:i/>
              </w:rPr>
              <w:t>(No Action Requested:  FYI/Discussion Only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/Klost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 min.)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* Materials related to agenda items 3 and 4 will be available at the meeting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3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22:21:00Z</dcterms:created>
  <dc:creator>Pat Emmerson</dc:creator>
  <dc:description/>
  <dc:language>en-US</dc:language>
  <cp:lastModifiedBy>flinna</cp:lastModifiedBy>
  <cp:lastPrinted>2000-05-10T15:16:00Z</cp:lastPrinted>
  <dcterms:modified xsi:type="dcterms:W3CDTF">2000-05-10T22:21:00Z</dcterms:modified>
  <cp:revision>2</cp:revision>
  <dc:subject/>
  <dc:title>AGENDA</dc:title>
</cp:coreProperties>
</file>