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7071450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SED 3/30/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512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ideration of the Minutes of March 29, 2000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Ordinance No. 00-847, For the Purpose of Adopting the Annual Budget for Fiscal Year 2000-01, making appropriations, and levying ad valorem taxes, and declaring an emergency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udget Amendments TO GENERAL FUND (CARRIED OVER FROM 3/29 MEET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ROWTH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ANSPORTA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udget Amendments to ENTERPRISE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MERC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ork Session Related to SUPPORT SERVICES/MISCELLANEOUS FundS COUNCIL ANALYSTS QUESTIONS/ISSUES/DEPARTMENT RESPONS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ervices Depart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epart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Depart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 Off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General Coun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itizen Involv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/Council (Support Servi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Management/Risk Management Fun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see other side of page for notes.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TERIAL NOT COVERED AT THIS Meeting will BE CARRIED OVER TO An ADDITIONAL MEETING TUESDAY, APRIL 4, 2000 at 1:30 PM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Monday Budget meetings start at 3:00 PM.  It is anticipated that this meeting may go until 6:00 PM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92" w:gutter="0" w:header="0" w:top="3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5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5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2:06:00Z</dcterms:created>
  <dc:creator>Pat Emmerson</dc:creator>
  <dc:description/>
  <dc:language>en-US</dc:language>
  <cp:lastModifiedBy>Pat Weathers</cp:lastModifiedBy>
  <cp:lastPrinted>2000-03-30T10:30:00Z</cp:lastPrinted>
  <dcterms:modified xsi:type="dcterms:W3CDTF">2000-03-30T19:58:00Z</dcterms:modified>
  <cp:revision>19</cp:revision>
  <dc:subject/>
  <dc:title>AGENDA</dc:title>
</cp:coreProperties>
</file>