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5210129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4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SED 4/04/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udget Amendments to ENTERPRISE F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ER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ork Session Related to SUPPORT SERVICES/MISCELLANEOUS FundS COUNCIL ANALYSTS QUESTIONS/ISSUES/DEPARTMENT RESPON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ervices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(Support Servi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Management/Risk Management Fun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F NECESSARY MATERIAL IS NOT COVERED AT THIS Meeting IT will BE CARRIED OVER TO AN ADDITIONAL MEETING WEDNESDAY, APRIL 5, 2000 AT 3:30 PM AND MAY BE CARRIED OVER TO THURSDAY, APRIL 6, 2000 IF NEEDED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8:59:00Z</dcterms:created>
  <dc:creator>Pat Emmerson</dc:creator>
  <dc:description/>
  <dc:language>en-US</dc:language>
  <cp:lastModifiedBy>Pat Weathers</cp:lastModifiedBy>
  <cp:lastPrinted>2000-04-04T08:46:00Z</cp:lastPrinted>
  <dcterms:modified xsi:type="dcterms:W3CDTF">2000-04-04T15:48:00Z</dcterms:modified>
  <cp:revision>15</cp:revision>
  <dc:subject/>
  <dc:title>AGENDA</dc:title>
</cp:coreProperties>
</file>