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</w:rPr>
      </w:pPr>
      <w:r>
        <w:rPr>
          <w:rFonts w:cs="Arial" w:ascii="Arial" w:hAnsi="Arial"/>
          <w:b/>
          <w:spacing w:val="280"/>
        </w:rPr>
        <w:t>AGENDA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295443023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134"/>
        <w:gridCol w:w="288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BUDGET AND FINANCE COMMITTE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6, 2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5850"/>
        <w:gridCol w:w="1512"/>
        <w:gridCol w:w="144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S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M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Ordinance No. 00-847, For the Purpose of Adopting the Annual Budget for Fiscal Year 2000-01, making appropriations, and levying ad valorem taxes, and declaring an emergency.</w:t>
            </w:r>
            <w:r>
              <w:rPr>
                <w:rFonts w:cs="Arial" w:ascii="Arial" w:hAnsi="Arial"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Budget Amendments to ENTERPRISE Fun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M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Action Requested: Motion to recommend Council adoption)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HIS MEETING MAY GO UNTIL 6:00 PM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NEXT REGULAR MEETING WILL BE HELD WEDNESDAY, APRIL 12, 2000 AT 1:30 PM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u w:val="single"/>
      </w:rPr>
      <w:t>2000 COMMITTEE MEMBERS</w:t>
    </w:r>
    <w:r>
      <w:rPr>
        <w:rFonts w:cs="Arial" w:ascii="Arial" w:hAnsi="Arial"/>
        <w:sz w:val="18"/>
      </w:rPr>
      <w:t>: Susan McLain (Chair), Bill Atherton (Vice Chair), Rod Monroe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questions about the agenda, call Council staff John Houser 797-1541 or Pat Weathers, 797-1560.</w:t>
          </w:r>
        </w:p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ocuments for the record must be submitted to the Clerk of the Committee to be considered included in a decision record.  Documents can be submitted by e-mail, fax, mail or in person to the Clerk, Pat Weathers.</w:t>
          </w:r>
        </w:p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7:20:00Z</dcterms:created>
  <dc:creator>Pat Emmerson</dc:creator>
  <dc:description/>
  <dc:language>en-US</dc:language>
  <cp:lastModifiedBy>Pat Weathers</cp:lastModifiedBy>
  <cp:lastPrinted>2000-04-05T08:37:00Z</cp:lastPrinted>
  <dcterms:modified xsi:type="dcterms:W3CDTF">2000-04-05T16:30:00Z</dcterms:modified>
  <cp:revision>6</cp:revision>
  <dc:subject/>
  <dc:title>AGENDA</dc:title>
</cp:coreProperties>
</file>