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4577335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7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ised 4/14/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the Minutes of April 3, April 4, April 5 and April 6, 2000 Meeting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nce No. 00-847, For the Purpose of Adopting the Annual Budget for Fiscal Year 2000-01, Making Appropriations, and Levying ad valorem Taxes, and Declaring an Emergen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UDGET AMENDMENTS to SUPPORT SERVICES/MISCELLANEOUS Fun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Services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General Coun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itizen Invol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/Council (Support Servic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Management/Risk Management Fund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/TECHNICAL AMEND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00-2916, For the Purpose of Approving the  FY 2000-01 Budget and Transmitting the Approved Budget  to the Tax Supervising and Conservation Commission.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  <w:caps/>
              </w:rPr>
              <w:t>nOTE:  T</w:t>
            </w:r>
            <w:r>
              <w:rPr>
                <w:rFonts w:cs="Arial" w:ascii="Arial" w:hAnsi="Arial"/>
                <w:b/>
              </w:rPr>
              <w:t>his meeting may run past 6:00 P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LEASE NOTE IF ALL AMENDMENTS ARE NOT CONSIDERED DUE TO TIME CONSTRAINTS, ANOTHER Meeting WILL BE CALLED TO BEGIN AFTER THE april 20 COUNCIL MEETING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HE FINAL PUBLIC HEARING WILL BE HELD Thursday, APRIL 27, 2000 AT 2:00 PM WHERE COUNCIL WILL APPROVE ADOPTION OF THE BUDGET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Jon Kvistad, Rod Monro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46:00Z</dcterms:created>
  <dc:creator>Pat Emmerson</dc:creator>
  <dc:description/>
  <dc:language>en-US</dc:language>
  <cp:lastModifiedBy>Pat Weathers</cp:lastModifiedBy>
  <cp:lastPrinted>2000-04-14T15:38:00Z</cp:lastPrinted>
  <dcterms:modified xsi:type="dcterms:W3CDTF">2000-06-16T15:46:00Z</dcterms:modified>
  <cp:revision>2</cp:revision>
  <dc:subject/>
  <dc:title>AGENDA</dc:title>
</cp:coreProperties>
</file>