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52672337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5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ETING CANCELL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next Budget and Finance Committee meeting is scheduled for Wednesday, June 28, 2000 at 1:30 PM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David Bragdon, Jon Kvistad, Rod Monroe, Rod Park, Ed Washingto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Peggy Coats 797-1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7:57:00Z</dcterms:created>
  <dc:creator>Pat Emmerson</dc:creator>
  <dc:description/>
  <dc:language>en-US</dc:language>
  <cp:lastModifiedBy>Pat Weathers</cp:lastModifiedBy>
  <cp:lastPrinted>2000-05-02T09:42:00Z</cp:lastPrinted>
  <dcterms:modified xsi:type="dcterms:W3CDTF">2000-06-07T18:00:00Z</dcterms:modified>
  <cp:revision>3</cp:revision>
  <dc:subject/>
  <dc:title>AGENDA</dc:title>
</cp:coreProperties>
</file>