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80322167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0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87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April 12, 17, 20 and 26, 2000 Meeting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Discussion of Capital Needs Assessment and Preparation for Retrea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 Discussion Only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nce No. 00-859, an Ordinance Amending the FY 1999-00 Budget and Appropriations Schedule for the Purpose of Adopting a Supplemental Budget for the Fiscal Year Beginning July 1, 1999 and Ending June 30, 2000; and Declaring an Emergency</w:t>
            </w:r>
            <w:r>
              <w:rPr>
                <w:rFonts w:cs="Arial" w:ascii="Arial" w:hAnsi="Arial"/>
                <w:b/>
                <w:caps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ction Requested: Review and Motion to recommend Council Adoption)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David Bragdon, Jon Kvistad, Rod Monroe, Rod Park, Ed Washingto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Peggy Coats 797-1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35:00Z</dcterms:created>
  <dc:creator>Pat Emmerson</dc:creator>
  <dc:description/>
  <dc:language>en-US</dc:language>
  <cp:lastModifiedBy>billingtonc</cp:lastModifiedBy>
  <cp:lastPrinted>2000-05-02T09:42:00Z</cp:lastPrinted>
  <dcterms:modified xsi:type="dcterms:W3CDTF">2000-05-04T14:20:00Z</dcterms:modified>
  <cp:revision>14</cp:revision>
  <dc:subject/>
  <dc:title>AGENDA</dc:title>
</cp:coreProperties>
</file>