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26855445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February 23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February 9, 2000 </w:t>
            </w:r>
            <w:r>
              <w:rPr>
                <w:i/>
              </w:rPr>
              <w:t>(Action Requested:  Motion to Approve Minut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onal Environmental Management Director’s Update*</w:t>
            </w:r>
            <w:r>
              <w:rPr/>
              <w:t xml:space="preserve">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solution No. 00-2891, </w:t>
            </w:r>
            <w:r>
              <w:rPr/>
              <w:t>for the Purpose of Authorizing an Exemption from Competitive Bidding Requirements and Authorizing Issuance of RFP #00R-1-REM for Replacement of Two Compaction Systems at Metro Central Station</w:t>
            </w:r>
            <w:r>
              <w:rPr>
                <w:i/>
              </w:rPr>
              <w:t>( Action Requested: Motion to Recommend Council Approval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:5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ussion of Waste Reduction Initiatives* </w:t>
            </w:r>
            <w:r>
              <w:rPr>
                <w:i/>
              </w:rPr>
              <w:t>(No Action Requested: Discuss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ders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2:1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option of REM Committee’s Work Plan*  </w:t>
            </w:r>
            <w:r>
              <w:rPr>
                <w:i/>
              </w:rPr>
              <w:t>( Action Requested: Committee Decision  to Adop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shington/Hous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2:2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ese agenda items will be distributed at the time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1:04:00Z</dcterms:created>
  <dc:creator>EW/LN/CB</dc:creator>
  <dc:description/>
  <cp:keywords>Ethan</cp:keywords>
  <dc:language>en-US</dc:language>
  <cp:lastModifiedBy>Pat Emmerson</cp:lastModifiedBy>
  <cp:lastPrinted>2000-03-10T11:11:00Z</cp:lastPrinted>
  <dcterms:modified xsi:type="dcterms:W3CDTF">2000-03-13T21:04:00Z</dcterms:modified>
  <cp:revision>2</cp:revision>
  <dc:subject/>
  <dc:title>Ethan Frome</dc:title>
</cp:coreProperties>
</file>