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48631640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2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210"/>
        <w:gridCol w:w="189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ideration of the Minutes of May 16, 2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0-2960A, for the Purpose of Approving Interstate-5 High-Occupancy Vehicle Facility Recommendations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febac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.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0-2963, for the Purpose of Declaring that the Week of July 24-28, 2000, be “Car Free and Carefree Week” to Encourage Citizens to Commute to Work by Bus, Max, Bike or Walking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Mattes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ssues Related to the Regional Transportation Plan*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d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Adoption Packag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* Material related to agenda item 4 will be available at the meeting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6:47:00Z</dcterms:created>
  <dc:creator>Pat Emmerson</dc:creator>
  <dc:description/>
  <dc:language>en-US</dc:language>
  <cp:lastModifiedBy>flinna</cp:lastModifiedBy>
  <cp:lastPrinted>2000-06-13T09:11:00Z</cp:lastPrinted>
  <dcterms:modified xsi:type="dcterms:W3CDTF">2000-07-14T16:47:00Z</dcterms:modified>
  <cp:revision>2</cp:revision>
  <dc:subject/>
  <dc:title>AGENDA</dc:title>
</cp:coreProperties>
</file>