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775345359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ATION PLANNING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8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6390"/>
        <w:gridCol w:w="171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July 12, 2000* </w:t>
            </w:r>
            <w:r>
              <w:rPr>
                <w:rFonts w:cs="Arial" w:ascii="Arial" w:hAnsi="Arial"/>
                <w:i/>
              </w:rPr>
              <w:t xml:space="preserve">(Action Requested:  Motion to Approve Minutes)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dinance No. 00-869A, for the Purpose of Adopting the 2000 Regional Transportation Plan; Amending Ordinance No. 96-647C and Ordinance No. 97-715B. </w:t>
            </w:r>
            <w:r>
              <w:rPr>
                <w:rFonts w:cs="Arial" w:ascii="Arial" w:hAnsi="Arial"/>
                <w:i/>
              </w:rPr>
              <w:t>(Action Requested:  Motion to Recommend Council Adoption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/Klost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olution No. 00-2969A, for the Purpose of Adopting the 2000 Regional Transportation Plan as the Federal Metropolitan Transportation Pla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Action Requested:  Motion to Recommend Council Adoption)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/Klost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00-2972B, for the Purpose of Adopting the Locally Preferred Alternative for the Wilsonville to Beaverton Commuter Rail Study. </w:t>
            </w:r>
            <w:r>
              <w:rPr>
                <w:rFonts w:cs="Arial" w:ascii="Arial" w:hAnsi="Arial"/>
                <w:i/>
              </w:rPr>
              <w:t>(Action Requested:  Motion to Recommend Council Adoption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Update - Status of the State MTIP/STIP Process, OTC STIP Recommendation** </w:t>
            </w:r>
            <w:r>
              <w:rPr>
                <w:rFonts w:cs="Arial" w:ascii="Arial" w:hAnsi="Arial"/>
                <w:i/>
              </w:rPr>
              <w:t>(No Action Requested:  FYI/Discussion Only)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5 min.)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Copies of the July 12, 2000 minutes will be available at the meeting.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 Material related to agenda item 5 will be available at the meeting.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 (Chair),  Jon Kvistad (Vice Chair), Susan McLai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Andy Flinn, 797-1941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1:03:00Z</dcterms:created>
  <dc:creator>EW/LN/CB</dc:creator>
  <dc:description/>
  <cp:keywords>Ethan</cp:keywords>
  <dc:language>en-US</dc:language>
  <cp:lastModifiedBy>flinna</cp:lastModifiedBy>
  <cp:lastPrinted>2000-07-12T17:49:00Z</cp:lastPrinted>
  <dcterms:modified xsi:type="dcterms:W3CDTF">2000-07-13T01:03:00Z</dcterms:modified>
  <cp:revision>2</cp:revision>
  <dc:subject/>
  <dc:title>Ethan Frome</dc:title>
</cp:coreProperties>
</file>