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2096048880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5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57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 TO ORDER AND ROLL CALL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ideration of the Minutes of June 21, 2000 meeting </w:t>
            </w:r>
            <w:r>
              <w:rPr>
                <w:rFonts w:cs="Arial" w:ascii="Arial" w:hAnsi="Arial"/>
                <w:i/>
                <w:sz w:val="18"/>
              </w:rPr>
              <w:t>(Action Requested:  Motion to Approve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esolution No. 00-2929, For the Purpose of Submitting to the Voters an Amendment to the Metro Charter Abolishing the Office of Executive Officer, Creating the Office of Council Chair Making Related Changes </w:t>
            </w:r>
            <w:r>
              <w:rPr>
                <w:rFonts w:cs="Arial" w:ascii="Arial" w:hAnsi="Arial"/>
                <w:i/>
                <w:sz w:val="18"/>
              </w:rPr>
              <w:t xml:space="preserve"> (No Action Request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tion of Focus Group Report by Governor Barbara Robe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 HEAR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t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2970, For the Purpose of Council Approval of the Mt. Talbert Master Plan and Management Recommendations, Pursuant to an Existing IGA Between Metro and North Clackamas Parks and Recreation District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k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cilor Commun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Michael Morrissey 797-1907, or Pat Mannhalter, 797-1709.</w:t>
          </w:r>
        </w:p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21:08:00Z</dcterms:created>
  <dc:creator>EW/LN/CB</dc:creator>
  <dc:description/>
  <cp:keywords>Ethan</cp:keywords>
  <dc:language>en-US</dc:language>
  <cp:lastModifiedBy>Pat Mannhalter</cp:lastModifiedBy>
  <cp:lastPrinted>2000-06-27T11:27:00Z</cp:lastPrinted>
  <dcterms:modified xsi:type="dcterms:W3CDTF">2000-07-17T21:08:00Z</dcterms:modified>
  <cp:revision>2</cp:revision>
  <dc:subject/>
  <dc:title>Ethan Frome</dc:title>
</cp:coreProperties>
</file>