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1477115002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9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Gresham Council Cha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 NW Eastman Parkwa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July 5, 2000 meeting </w:t>
            </w:r>
            <w:r>
              <w:rPr>
                <w:rFonts w:cs="Arial" w:ascii="Arial" w:hAnsi="Arial"/>
                <w:i/>
                <w:sz w:val="18"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esolution No. 00-2929, For the Purpose of Submitting to the Voters an Amendment to the Metro Charter Abolishing the Office of Executive Officer, Creating the Office of Council Chair Making Related Changes </w:t>
            </w:r>
            <w:r>
              <w:rPr>
                <w:rFonts w:cs="Arial" w:ascii="Arial" w:hAnsi="Arial"/>
                <w:i/>
                <w:sz w:val="18"/>
              </w:rPr>
              <w:t xml:space="preserve"> (Action Requested:  Motion to Recommend Council Adop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 HEAR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73, For the Purpose of Authorizing Amendments to Certain Personal Services Contracts of Environmental Auditors and Surveyors for the Metro Open Spaces Acquisition Division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mo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Update on Blue Lake Park Alternative Plan Scenario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Informational Report: Committee May Provide Direction to Staff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k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nsideration of an Eco-Roof as a Component of the OCC Expansion Project </w:t>
            </w:r>
            <w:r>
              <w:rPr>
                <w:rFonts w:cs="Arial" w:ascii="Arial" w:hAnsi="Arial"/>
                <w:i/>
                <w:sz w:val="18"/>
              </w:rPr>
              <w:t>(Informational Report; Committee May Provide Direction to Staff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cilor Commun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Michael Morrissey 797-1907, or Pat Mannhalter, 797-1709.</w:t>
          </w:r>
        </w:p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21:09:00Z</dcterms:created>
  <dc:creator>EW/LN/CB</dc:creator>
  <dc:description/>
  <cp:keywords>Ethan</cp:keywords>
  <dc:language>en-US</dc:language>
  <cp:lastModifiedBy>Pat Mannhalter</cp:lastModifiedBy>
  <cp:lastPrinted>2000-07-12T09:04:00Z</cp:lastPrinted>
  <dcterms:modified xsi:type="dcterms:W3CDTF">2000-07-17T21:09:00Z</dcterms:modified>
  <cp:revision>2</cp:revision>
  <dc:subject/>
  <dc:title>Ethan Frome</dc:title>
</cp:coreProperties>
</file>