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22448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May 23, 2000 STATE &amp; FEDERAL LEGISLATIVE AGENDA COMMITTEE MEETING 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HE ROLE OF STAFF, PROCEDURES FOR WORKING THROUGH LEGISLATION WITH PAC/WEST, AND HOW IT RELATES TO THE COMMITTEE AND THE COUNCIL  </w:t>
            </w:r>
            <w:r>
              <w:rPr>
                <w:rFonts w:cs="Arial" w:ascii="Arial" w:hAnsi="Arial"/>
                <w:i/>
                <w:lang w:eastAsia="en-US"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Cooper, Warner, 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KEEPING THE COUNCIL INFORME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Update and Discus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42:00Z</dcterms:created>
  <dc:creator>Cheryl Grant</dc:creator>
  <dc:description/>
  <dc:language>en-US</dc:language>
  <cp:lastModifiedBy>council</cp:lastModifiedBy>
  <cp:lastPrinted>2000-06-21T09:42:00Z</cp:lastPrinted>
  <dcterms:modified xsi:type="dcterms:W3CDTF">2000-08-14T19:51:00Z</dcterms:modified>
  <cp:revision>8</cp:revision>
  <dc:subject/>
  <dc:title>A G E N D A</dc:title>
</cp:coreProperties>
</file>