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36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85816245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1440" w:footer="72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TATE &amp; FEDERAL LEGISLATIVE AGENDA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1, 2000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ange in time for this meeting only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3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, JUNE 27, 2000, STATE &amp; FEDERAL LEGISLATIVE AGENDA COMMITTEE MEETING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RO LEGISLATIVE TEAM REPORT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, Cooper, Warn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LEGISLATIVE PRIORITI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&amp; KEEPING THE COUNCIL INFORMED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Update and Discuss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g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TIONSHIP WITH ADVISORY COMMITTEES, INTERNAL &amp; EXTERNAL  </w:t>
            </w:r>
            <w:r>
              <w:rPr>
                <w:rFonts w:cs="Arial" w:ascii="Arial" w:hAnsi="Arial"/>
                <w:i/>
                <w:lang w:eastAsia="en-US"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1440" w:footer="720" w:bottom="8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0 COMMITTEE MEMBERS</w:t>
    </w:r>
    <w:r>
      <w:rPr>
        <w:rFonts w:cs="Univers;Arial" w:ascii="Univers;Arial" w:hAnsi="Univers;Arial"/>
        <w:sz w:val="18"/>
      </w:rPr>
      <w:t>: Susan McLain (Chair), Rod Park (Vice Chair), Bill Atherton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Michael Morrissey 797-1907 or Cheryl Grant 797-1536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5:38:00Z</dcterms:created>
  <dc:creator>Cheryl Grant</dc:creator>
  <dc:description/>
  <dc:language>en-US</dc:language>
  <cp:lastModifiedBy>Cheryl Grant</cp:lastModifiedBy>
  <cp:lastPrinted>2000-07-10T09:52:00Z</cp:lastPrinted>
  <dcterms:modified xsi:type="dcterms:W3CDTF">2000-07-10T17:16:00Z</dcterms:modified>
  <cp:revision>7</cp:revision>
  <dc:subject/>
  <dc:title>A G E N D A</dc:title>
</cp:coreProperties>
</file>