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324924391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9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0 P.M.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July 19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dinance No. 00-870, For the Purpose of Increasing to One Year the Maximum Period of Exclusion from the Oregon Zoo and Declaring an Emergency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auni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2979, For the Purpose of Confirming the Nomination of Rod Peters to the Regional Parks and Greenspaces Advisory Committee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2983, For the Purpose of Authorizing an Amendment to the Contract Between Metro and First Cascade Corporation for Construction Services at Oxbow Regional Park </w:t>
            </w:r>
            <w:r>
              <w:rPr>
                <w:rFonts w:cs="Arial" w:ascii="Arial" w:hAnsi="Arial"/>
                <w:i/>
                <w:sz w:val="18"/>
              </w:rPr>
              <w:t>(Ac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k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an Eco-Roof as a Component of the OCC Expansion Project </w:t>
            </w:r>
            <w:r>
              <w:rPr>
                <w:rFonts w:cs="Arial" w:ascii="Arial" w:hAnsi="Arial"/>
                <w:i/>
                <w:sz w:val="18"/>
              </w:rPr>
              <w:t>(Informational Repor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t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cilor Commun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Peggy Coats,  797-1512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0:49:00Z</dcterms:created>
  <dc:creator>EW/LN/CB</dc:creator>
  <dc:description/>
  <cp:keywords>Ethan</cp:keywords>
  <dc:language>en-US</dc:language>
  <cp:lastModifiedBy>Pat Mannhalter</cp:lastModifiedBy>
  <cp:lastPrinted>2000-08-01T10:35:00Z</cp:lastPrinted>
  <dcterms:modified xsi:type="dcterms:W3CDTF">2000-08-08T20:49:00Z</dcterms:modified>
  <cp:revision>2</cp:revision>
  <dc:subject/>
  <dc:title>Ethan Frome</dc:title>
</cp:coreProperties>
</file>