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79007391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ne 7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May 17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5 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65</w:t>
            </w:r>
            <w:r>
              <w:rPr/>
              <w:t xml:space="preserve">, for the Purpose of Amending the Regional Solid Waste Management Plan Related to Disposal Facilities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66</w:t>
            </w:r>
            <w:r>
              <w:rPr/>
              <w:t xml:space="preserve">, for the Purpose of Amending Code Chapter 5.01 Related to Solid Waste Facilities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rdinance No. 00-867</w:t>
            </w:r>
            <w:r>
              <w:rPr/>
              <w:t xml:space="preserve">, for the Purpose of Amending Code Chapter 5.02 Related to Regional System Fee Credits and Making Other Related Changes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rdinance No. 00-857A,  </w:t>
            </w:r>
            <w:r>
              <w:rPr/>
              <w:t xml:space="preserve">for the Purpose of Amending Metro Code Chapter 7.01 to Convert the Excise Tax Levied on Solid Waste to a Tax Levied Upon Tonnage Accepted at Solid Waste Facilities and Making Other Related Amendments 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3:0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No. 00-2958,</w:t>
            </w:r>
            <w:r>
              <w:rPr/>
              <w:t xml:space="preserve"> for the Purpose of Authorizing Release of RFB #00B-19-REM for the Repair of the Perimeter Dike of St. Johns Landfill.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3:10 PM</w:t>
            </w:r>
          </w:p>
          <w:p>
            <w:pPr>
              <w:pStyle w:val="Normal"/>
              <w:rPr/>
            </w:pPr>
            <w:r>
              <w:rPr/>
              <w:t>(10 m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2957,</w:t>
            </w:r>
            <w:r>
              <w:rPr/>
              <w:t xml:space="preserve"> for the Purpose of Transferring a Solid Waste Facility Franchise Issued to Willamette Resources, Inc. to Willamette Resources, Inc., as a Wholly Owned Subsidiary of Allied Waste Industries, Inc.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3:2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 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1:34:00Z</dcterms:created>
  <dc:creator>Pat Emmerson</dc:creator>
  <dc:description/>
  <dc:language>en-US</dc:language>
  <cp:lastModifiedBy>Pat Emmerson</cp:lastModifiedBy>
  <cp:lastPrinted>2000-05-31T14:13:00Z</cp:lastPrinted>
  <dcterms:modified xsi:type="dcterms:W3CDTF">2000-05-31T21:34:00Z</dcterms:modified>
  <cp:revision>2</cp:revision>
  <dc:subject/>
  <dc:title>AGENDA</dc:title>
</cp:coreProperties>
</file>