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61330307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OVERNMENTAL AFFAIR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ne 1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AY 18, 1998, GOVERNMENTAL AFFAIRS COMMITTEE MEETING MINUT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8-738, FOR THE PURPOSE OF ADOPTING ETHICAL REQUIREMENTS FOR METRO OFFICIALS AND FOR LOBBYIST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per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8-2663, FOR THE PURPOSE OF AUTHORIZING A REQUEST FOR PROPOSALS FOR A PERSONAL SERVICES CONTRACT TO REPRESENT METRO BEFORE THE 1999 SESSION OF THE OREGON LEGISLATU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aly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PDATE ON BOUNDARY COMMISSION LEGISLATIO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per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3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Susan McLain (Chair), Lisa Naito (Vice Chair), Ruth McFarlan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15:06:00Z</dcterms:created>
  <dc:creator>Northwest Micro Customer</dc:creator>
  <dc:description/>
  <dc:language>en-US</dc:language>
  <cp:lastModifiedBy>Northwest Micro Customer</cp:lastModifiedBy>
  <dcterms:modified xsi:type="dcterms:W3CDTF">1998-05-26T14:39:00Z</dcterms:modified>
  <cp:revision>12</cp:revision>
  <dc:subject/>
  <dc:title>FY 95-96 BUDGET AGENDAS</dc:title>
</cp:coreProperties>
</file>