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pacing w:val="280"/>
          <w:sz w:val="22"/>
          <w:szCs w:val="22"/>
        </w:rPr>
      </w:pPr>
      <w:r>
        <w:rPr>
          <w:rFonts w:eastAsia="Arial" w:cs="Arial" w:ascii="Arial" w:hAnsi="Arial"/>
          <w:spacing w:val="280"/>
          <w:sz w:val="22"/>
          <w:szCs w:val="22"/>
        </w:rPr>
        <w:t>CANCELLATION</w:t>
      </w:r>
    </w:p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TEL 503 797 170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FAX 503 797 1797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/>
        <w:object w:dxaOrig="15384" w:dyaOrig="18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393994840" r:id="rId2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ETRO COUNCIL GROWTH MANAGEMENT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y 19, 1998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0998" w:type="dxa"/>
            <w:gridSpan w:val="4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At the direction of the Chair,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single"/>
              </w:rPr>
              <w:t>the Tuesday, May 19, 1998, meeting of the Growth Management Committee has been canceled.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here will be a special meeting on Thursday, May 28, 1998 at 2:30 P.M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napToGrid w:val="false"/>
              <w:ind w:left="342" w:hanging="342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rPr/>
    </w:pPr>
    <w:r>
      <w:rPr>
        <w:sz w:val="18"/>
        <w:szCs w:val="18"/>
        <w:u w:val="single"/>
      </w:rPr>
      <w:t>1998 COMMITTEE MEMBERS</w:t>
    </w:r>
    <w:r>
      <w:rPr>
        <w:sz w:val="18"/>
        <w:szCs w:val="18"/>
      </w:rPr>
      <w:t>: Lisa Naito (Chair), Patricia McCaig (Vice Chair), Don Morissette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Meg Bushman 797-1918, Michael Morrissey 797-1907, or Suzanne Myers 797-1543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" w:hAnsi="Univers (W1)" w:eastAsia="Univers (W1)" w:cs="Univers (W1)"/>
      <w:color w:val="0000FF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1T16:11:00Z</dcterms:created>
  <dc:creator>Northwest Micro Customer</dc:creator>
  <dc:description/>
  <dc:language>en-US</dc:language>
  <cp:lastModifiedBy>Northwest Micro Customer</cp:lastModifiedBy>
  <dcterms:modified xsi:type="dcterms:W3CDTF">1998-05-11T16:14:00Z</dcterms:modified>
  <cp:revision>3</cp:revision>
  <dc:subject/>
  <dc:title>FY 95-96 BUDGET AGENDAS</dc:title>
</cp:coreProperties>
</file>