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415425794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ne 2, 1998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EVISED* 5/29/98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AY 5, 1998, GROWTH MANAGEMENT COMMITTEE MEETING  MINUTE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ORDINANCE NO. 98-727, FOR THE PURPOSE OF AMENDING ORDINANCES NO. 96-647C AND NO. 97-715B, THE URBAN GROWTH MANAGEMENT FUNCTIONAL PLAN, TO CLARIFY COMPLIANCE ISSUE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Ordinance No. 98-727 clarifies that substantial compliance satisfies the requirements of the Urban Growth Management Functional Plan.  In addition, the ordinance exempts certain small cities from the density requirements of Title 1 of the Functional Plan.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Lai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SOLUTION NO. 98-2640A, FOR THE PURPOSE OF ESTABLISHING TIMELINES FOR MEETING METRO’S OBLIGATION TO EXPAND THE URBAN GROWTH BOUNDARY 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issette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METRO 2040 GRANT PROGRAM 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ISCUSSION OF GROWTH MANAGEMENT COMMITTEE SCHEDULE FOR REMAINDER OF 1998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ito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FORMATIONAL UPDATE ON URBAN GROWTH MANAGEMENT FUNCTIONAL PLAN COMPLIANCE EFFORTS BY LOCAL GOVERNMENT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ber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7.</w:t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50 P.M.</w:t>
            </w:r>
          </w:p>
        </w:tc>
        <w:tc>
          <w:tcPr>
            <w:tcW w:w="720" w:type="dxa"/>
            <w:tcBorders>
              <w:top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gridSpan w:val="2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pacing w:before="0" w:after="1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i/>
          <w:i/>
          <w:iCs/>
        </w:rPr>
      </w:pPr>
      <w:r>
        <w:rPr>
          <w:i/>
          <w:iCs/>
        </w:rPr>
        <w:t>*Consideration of the May 5, 1998 minutes and Resolution No. 98-2640A have been added to this agend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Susan McLain (Chair), Lisa Naito (Vice Chair), Patricia McCaig, Ruth McFarland (Alternate)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 or Suzanne Myers 797-1543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Lisa Naito (Chair), Patricia McCaig (Vice Chair), Don Morissett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,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  <w:p>
    <w:pPr>
      <w:pStyle w:val="Foo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GROWTH MANAGEMENT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,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1:00:00Z</dcterms:created>
  <dc:creator>Northwest Micro Customer</dc:creator>
  <dc:description/>
  <dc:language>en-US</dc:language>
  <cp:lastModifiedBy>Northwest Micro Customer</cp:lastModifiedBy>
  <dcterms:modified xsi:type="dcterms:W3CDTF">1998-05-29T11:00:00Z</dcterms:modified>
  <cp:revision>2</cp:revision>
  <dc:subject/>
  <dc:title>FY 95-96 BUDGET AGENDAS</dc:title>
</cp:coreProperties>
</file>