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NUTES OF THE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METRO COUNCIL REGIONAL ENVIRONMENTAL MANAGEMENT COMMITTEE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19, 199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uncil Cha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mbers Pres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Morissette (Chair), Ruth McFarland (Vice Chair), Ed Washingto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Members Absent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an McLain (Alternat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ir Morissette called the meeting to order at 11:10 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</w:t>
        <w:tab/>
        <w:t>Consideration of Minutes of April 21, 1998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on:</w:t>
            </w:r>
          </w:p>
        </w:tc>
        <w:tc>
          <w:tcPr>
            <w:tcW w:w="7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or Washington moved to adopt the minutes of the April 21, 1998 Regional Environmental Management Committee meeting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e:</w:t>
            </w:r>
          </w:p>
        </w:tc>
        <w:tc>
          <w:tcPr>
            <w:tcW w:w="7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or Washington and Morissette voted aye. Councilors McFarland and McLain were absent. The vote was 2/0 in favor and the motion passe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2.</w:t>
        <w:tab/>
        <w:t>Regional Environmental Management Director’s Update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e Warner, Director of Regional Environmental Management, gave the Regional Environmental Management (REM) Director’s Update. The following items were updated: the Code update ordinance, the Washington Square Household Hazardous Waste event, a new REM employee, and a landfill gas ceremony. A copy of the SWAC agenda, including 16 issue pages pertaining to the code revision ordinance, was distributed to councilors, and a copy is included as part of the meeting record. A copy of Mr. Warner’s update is included as part of the meeting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3.</w:t>
        <w:tab/>
        <w:t>Status of the Regulatory Code Update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ussion on the status of the regulatory code update was included in the Director’s Update, present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4.</w:t>
        <w:tab/>
        <w:t>Resolution No. 98-2647, For the Purpose of Authorizing Release of RFB #98B-26-REM for the Construction of a Maintenance Building at the St. Johns Landfill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. Warner gave a presentation on Resolution No. 98-2647, which will authorize the release of an RFB for construction of a maintenance building at the St.Johns landfill. A staff report and executive summary to the resolution include information presented by Mr. Warner, and are included as part of the meeting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on:</w:t>
            </w:r>
          </w:p>
        </w:tc>
        <w:tc>
          <w:tcPr>
            <w:tcW w:w="7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or Washington moved to recommend Council adoption of Resolution No. 98-264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00"/>
      </w:tblGrid>
      <w:tr>
        <w:trPr/>
        <w:tc>
          <w:tcPr>
            <w:tcW w:w="235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te:</w:t>
            </w:r>
          </w:p>
        </w:tc>
        <w:tc>
          <w:tcPr>
            <w:tcW w:w="720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cilors McFarland, Washington, and Morissette voted aye. The vote was 3/0 in favor and the motion passed unanimously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</w:t>
        <w:tab/>
        <w:t>Councilor Communications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re being no further business before the committee, Chair Morissette adjourned the meeting at 11:55 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sey Ray</w:t>
      </w:r>
    </w:p>
    <w:p>
      <w:pPr>
        <w:pStyle w:val="Normal"/>
        <w:rPr/>
      </w:pPr>
      <w:r>
        <w:rPr>
          <w:sz w:val="22"/>
          <w:szCs w:val="22"/>
        </w:rPr>
        <w:t>Senior Council Assis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AnnotationReference"/>
          <w:vanish w:val="false"/>
          <w:sz w:val="14"/>
          <w:szCs w:val="14"/>
        </w:rPr>
        <w:commentReference w:id="0"/>
      </w: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FILENAME \p 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/tmp/in/input.doc</w:t>
      </w:r>
      <w:r>
        <w:rPr>
          <w:sz w:val="14"/>
          <w:szCs w:val="14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dsey Ray" w:date="0-00-00T00:00:00Z" w:initials="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bCs/>
        <w:sz w:val="22"/>
        <w:szCs w:val="22"/>
      </w:rPr>
      <w:t>MINUTES OF THE METRO COUNCIL REG’L. ENVRNMNTL. MGMT. COMMITTEE MEETING</w:t>
    </w:r>
  </w:p>
  <w:p>
    <w:pPr>
      <w:pStyle w:val="Normal"/>
      <w:rPr>
        <w:sz w:val="22"/>
        <w:szCs w:val="22"/>
      </w:rPr>
    </w:pPr>
    <w:r>
      <w:rPr>
        <w:sz w:val="22"/>
        <w:szCs w:val="22"/>
      </w:rPr>
      <w:t>Tuesday, May 19, 1998</w:t>
    </w:r>
  </w:p>
  <w:p>
    <w:pPr>
      <w:pStyle w:val="Normal"/>
      <w:rPr/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5:27:00Z</dcterms:created>
  <dc:creator>Lindsey Ray</dc:creator>
  <dc:description/>
  <dc:language>en-US</dc:language>
  <cp:lastModifiedBy>Lindsey Ray</cp:lastModifiedBy>
  <dcterms:modified xsi:type="dcterms:W3CDTF">1998-05-22T15:28:00Z</dcterms:modified>
  <cp:revision>3</cp:revision>
  <dc:subject/>
  <dc:title>remminutes</dc:title>
</cp:coreProperties>
</file>