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b/>
          <w:bCs/>
          <w:spacing w:val="280"/>
          <w:sz w:val="24"/>
          <w:szCs w:val="24"/>
        </w:rPr>
        <w:t>MEETING CANCELLATION</w:t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22"/>
          <w:szCs w:val="22"/>
        </w:rPr>
      </w:pPr>
      <w:r>
        <w:rPr>
          <w:spacing w:val="280"/>
          <w:sz w:val="22"/>
          <w:szCs w:val="22"/>
        </w:rPr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67174961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ne 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HERE BEING NO LEGISLATION COMING BEFORE THE COMMITTEE, THE METRO TRANSPORTATION PLANNING COMMITTEE MEETING FOR TUESDAY, JUNE 2, 1998, IS CANCELED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NOTE:   THE NEXT REGULARLY SCHEDULED MEETING HAS BEEN CHANGED FROM TUESDAY, JUNE 16, 1998, AT 3:30 PM, TO </w:t>
      </w:r>
      <w:r>
        <w:rPr>
          <w:b/>
          <w:bCs/>
          <w:u w:val="single"/>
        </w:rPr>
        <w:t>TUESDAY, JUNE 23, 1998, AT 1:30 PM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  <w:p>
    <w:pPr>
      <w:pStyle w:val="Footer"/>
      <w:jc w:val="cent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t>Recycled Pap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2:06:00Z</dcterms:created>
  <dc:creator>Northwest Micro Customer</dc:creator>
  <dc:description/>
  <dc:language>en-US</dc:language>
  <cp:lastModifiedBy>Northwest Micro Customer</cp:lastModifiedBy>
  <dcterms:modified xsi:type="dcterms:W3CDTF">1998-05-27T12:06:00Z</dcterms:modified>
  <cp:revision>2</cp:revision>
  <dc:subject/>
  <dc:title>MEETING CANCELLATION</dc:title>
</cp:coreProperties>
</file>