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75.25pt" filled="f" o:ole="">
            <v:imagedata r:id="rId3" o:title=""/>
          </v:shape>
          <o:OLEObject Type="Embed" ProgID="" ShapeID="ole_rId2" DrawAspect="Content" ObjectID="_599440757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Heading1"/>
              <w:rPr/>
            </w:pPr>
            <w:r>
              <w:rPr/>
              <w:t>METRO OPERATIONS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6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M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6570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Heading2"/>
              <w:rPr/>
            </w:pPr>
            <w:r>
              <w:rPr/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30 P.M.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LL TO ORDER AND ROLL CALL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35 P.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sideration of the Minutes of August 9, 2000 Meeting </w:t>
            </w:r>
            <w:r>
              <w:rPr>
                <w:rFonts w:cs="Arial" w:ascii="Arial" w:hAnsi="Arial"/>
                <w:i/>
                <w:sz w:val="18"/>
              </w:rPr>
              <w:t>(Action Requested:  Motion to Approve Minute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40 P.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lution No. 00-2968, For the Purpose of Granting an Easement to Multnomah County for Non-Park Use Through Metro Property on Troutdale Road at Douglas Cemete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ck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45 P.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ncilor Communic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, (Chair),  Bill Atherton, (Vice Chair), Ed Washingto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Documents for the record must be submitted to the Clerk to be included in the decision recor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Peggy Coats,  797-1512, or Pat Mannhalter, 797-1709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">
    <w:name w:val="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8:02:00Z</dcterms:created>
  <dc:creator>EW/LN/CB</dc:creator>
  <dc:description/>
  <cp:keywords>Ethan</cp:keywords>
  <dc:language>en-US</dc:language>
  <cp:lastModifiedBy>Pat Mannhalter</cp:lastModifiedBy>
  <cp:lastPrinted>2000-08-28T15:16:00Z</cp:lastPrinted>
  <dcterms:modified xsi:type="dcterms:W3CDTF">2000-09-08T18:02:00Z</dcterms:modified>
  <cp:revision>2</cp:revision>
  <dc:subject/>
  <dc:title>Ethan Frome</dc:title>
</cp:coreProperties>
</file>