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74976949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71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20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August 9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73</w:t>
            </w:r>
            <w:r>
              <w:rPr/>
              <w:t xml:space="preserve">, for the Purpose of Amending Metro Code Chapter 5.02 to Remove the Retrieval Rate Requirement for Regional System Fee Credit Eligibility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76</w:t>
            </w:r>
            <w:r>
              <w:rPr/>
              <w:t xml:space="preserve">, for the Purpose of Amending Metro Code Chapter 5.02 to Create a Disposal Charge for Compostable Organic Waste at Metro Transfer Stations and Making Related Changes to the Metro Excise Tax and Metro Code Chapter 7.01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Status on City of Portland’s Solid Waste Programs within the New Office of Sustainable Development*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rret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2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gional Solid Waste Management Plan (RSWMP) Status Report*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08:00Z</dcterms:created>
  <dc:creator>Pat Emmerson</dc:creator>
  <dc:description/>
  <dc:language>en-US</dc:language>
  <cp:lastModifiedBy>Pat Emmerson</cp:lastModifiedBy>
  <cp:lastPrinted>2000-09-12T09:38:00Z</cp:lastPrinted>
  <dcterms:modified xsi:type="dcterms:W3CDTF">2000-09-12T16:49:00Z</dcterms:modified>
  <cp:revision>11</cp:revision>
  <dc:subject/>
  <dc:title>AGENDA</dc:title>
</cp:coreProperties>
</file>