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768480401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ATION PLANNING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8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6390"/>
        <w:gridCol w:w="171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July 18, 2000 </w:t>
            </w:r>
            <w:r>
              <w:rPr>
                <w:rFonts w:cs="Arial" w:ascii="Arial" w:hAnsi="Arial"/>
                <w:i/>
              </w:rPr>
              <w:t xml:space="preserve">(Action Requested:  Motion to Approve Minutes)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rdinance No. 00-869A, for the Purpose of Adopting the 2000 Regional Transportation Plan; Amending Ordinance No. 96-647C and Ordinance No. 97-715B. </w:t>
            </w:r>
            <w:r>
              <w:rPr>
                <w:rFonts w:cs="Arial" w:ascii="Arial" w:hAnsi="Arial"/>
                <w:i/>
              </w:rPr>
              <w:t>(Action Requested:  Motion to Recommend Council Adoption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/Klost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olution No. 00-2969B, for the Purpose of Adopting the 2000 Regional Transportation Plan as the Federal Metropolitan Transportation Plan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Action Requested:  Motion to Recommend Council Adoption)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/Klost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 No. 00-2978, for the Purpose of Adopting the Portland Area Air Quality Conformity Determination for Amendment of the 1995 RTP (Resolution No. 00-2969B) and the FY 2000 Metropolitan Transportation Improvement Program (Resolution No. 00-2950) to Include the Wilsonville/Beaverton Commuter Rail Project (Reference Resolution 00-2972B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</w:rPr>
              <w:t>PUBLIC HEARING/CLOSE OF PUBLIC COMMENT PERIOD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(Action Requested:  Motion to Recommend Council Adoption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glun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nformational Update – Interstate 5 Trade Corridor Study* </w:t>
            </w:r>
            <w:r>
              <w:rPr>
                <w:rFonts w:cs="Arial" w:ascii="Arial" w:hAnsi="Arial"/>
                <w:i/>
              </w:rPr>
              <w:t>(No Action Requested:  FYI/Discussion Only)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febach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5 min.)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Material related to agenda item 5 will be available at the meeting.</w:t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 (Chair),  Jon Kvistad (Vice Chair), Susan McLai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Andy Flinn, 797-1941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0:16:00Z</dcterms:created>
  <dc:creator>EW/LN/CB</dc:creator>
  <dc:description/>
  <cp:keywords>Ethan</cp:keywords>
  <dc:language>en-US</dc:language>
  <cp:lastModifiedBy>flinna</cp:lastModifiedBy>
  <cp:lastPrinted>2000-08-02T17:12:00Z</cp:lastPrinted>
  <dcterms:modified xsi:type="dcterms:W3CDTF">2000-08-03T15:28:00Z</dcterms:modified>
  <cp:revision>3</cp:revision>
  <dc:subject/>
  <dc:title>Ethan Frome</dc:title>
</cp:coreProperties>
</file>