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89036630" r:id="rId2"/>
        </w:objec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1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ATION PLANNING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5, 200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ETING CANCELLED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The next Transportation Planning Committee meeting is scheduled for September 19, 2000 at 1:30 p.m.</w:t>
      </w:r>
    </w:p>
    <w:sectPr>
      <w:footerReference w:type="default" r:id="rId4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Rod Monroe (Chair),  Jon Kvistad (Vice Chair), Susan McLain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John Houser 797-1541, or Andy Flinn, 797-1941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8:51:00Z</dcterms:created>
  <dc:creator>Pat Emmerson</dc:creator>
  <dc:description/>
  <dc:language>en-US</dc:language>
  <cp:lastModifiedBy>flinna</cp:lastModifiedBy>
  <cp:lastPrinted>2000-08-30T16:25:00Z</cp:lastPrinted>
  <dcterms:modified xsi:type="dcterms:W3CDTF">2000-08-30T23:28:00Z</dcterms:modified>
  <cp:revision>4</cp:revision>
  <dc:subject/>
  <dc:title>AGENDA</dc:title>
</cp:coreProperties>
</file>