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885747693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9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390"/>
        <w:gridCol w:w="180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August 8, 2000 </w:t>
            </w:r>
            <w:r>
              <w:rPr>
                <w:rFonts w:cs="Arial" w:ascii="Arial" w:hAnsi="Arial"/>
                <w:i/>
              </w:rPr>
              <w:t xml:space="preserve">(Action Requested:  Motion to Approve Minutes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olution No. 00-2980A, for the Purpose of Amending the Metropolitan Transportation Improvement Program to Include Section 5309 Funds to Construct a New Milwaukie Transit Center.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glun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 on Draft Federal Rules for Metropolitan Planning, NEPA and Intelligent Transportation System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Action Requested:  Approval Requested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glun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nformational Update – RTP Conformity Approach and Schedule </w:t>
            </w:r>
            <w:r>
              <w:rPr>
                <w:rFonts w:cs="Arial" w:ascii="Arial" w:hAnsi="Arial"/>
                <w:i/>
              </w:rPr>
              <w:t>(No Action Requested:  FYI/Discussion Only)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glun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5 min.)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8:14:00Z</dcterms:created>
  <dc:creator>EW/LN/CB</dc:creator>
  <dc:description/>
  <cp:keywords>Ethan</cp:keywords>
  <dc:language>en-US</dc:language>
  <cp:lastModifiedBy>flinna</cp:lastModifiedBy>
  <cp:lastPrinted>2000-09-13T11:14:00Z</cp:lastPrinted>
  <dcterms:modified xsi:type="dcterms:W3CDTF">2000-09-13T18:14:00Z</dcterms:modified>
  <cp:revision>2</cp:revision>
  <dc:subject/>
  <dc:title>Ethan Frome</dc:title>
</cp:coreProperties>
</file>