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36298399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7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21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September 19, 2000 </w:t>
            </w:r>
            <w:r>
              <w:rPr>
                <w:rFonts w:cs="Arial" w:ascii="Arial" w:hAnsi="Arial"/>
                <w:i/>
              </w:rPr>
              <w:t xml:space="preserve">(Action Requested:  Motion to Approve Minutes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990, for the Purpose of Approving Amendments to the FY 2001 Unified Work Program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00-2991, for the Purpose of Modifying the Existing Intergovernmental Agreement Specifying Roles and Responsibilities for the Bi-State Transportation Committe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febac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0-2994, for the Purpose of Amending the Metropolitan Transportation Improvement Program (MTIP) to Include $370,000 of State Transportation Enhancement Funds for the Portland Gateway Projec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 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– Proposed MTIP Process and Schedule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30:00Z</dcterms:created>
  <dc:creator>EW/LN/CB</dc:creator>
  <dc:description/>
  <cp:keywords>Ethan</cp:keywords>
  <dc:language>en-US</dc:language>
  <cp:lastModifiedBy>council</cp:lastModifiedBy>
  <cp:lastPrinted>2000-09-13T11:14:00Z</cp:lastPrinted>
  <dcterms:modified xsi:type="dcterms:W3CDTF">2000-10-12T20:30:00Z</dcterms:modified>
  <cp:revision>2</cp:revision>
  <dc:subject/>
  <dc:title>Ethan Frome</dc:title>
</cp:coreProperties>
</file>