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48771634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90"/>
        <w:gridCol w:w="226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FINANCE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e 18, 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Note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rsda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pecial date, time,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00 P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&amp; lo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8"/>
        <w:gridCol w:w="2250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CUTIV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Minutes of the April 15, 1998 Budget Committee Meeting and the April 23, and June 2, 1998 Finance Committee Meeting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59,</w:t>
            </w:r>
            <w:r>
              <w:rPr>
                <w:rFonts w:eastAsia="Arial" w:cs="Arial" w:ascii="Arial" w:hAnsi="Arial"/>
              </w:rPr>
              <w:t xml:space="preserve"> An Ordinance Amending the FY 1997-98 Budget and  Appropriations Schedule by Transferring $8,000 from Materials and Services to Personal Services within the Office of the Auditor to Complete a Cash Receipts Audit, and Declaring an Emergency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w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665, </w:t>
            </w:r>
            <w:r>
              <w:rPr>
                <w:rFonts w:eastAsia="Arial" w:cs="Arial" w:ascii="Arial" w:hAnsi="Arial"/>
              </w:rPr>
              <w:t>For the Purpose of Adopting a Classification and Compensation Plan for Metro Non-Represented Employe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gory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port on Technical Amendments to the Proposed FY 1998-99 Budget,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s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isk Management Annual Report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foLink Quarterly Update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s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22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Patricia McCaig (Chair), Ruth McFarland (Vice Chair), Jon Kvistad, Susan McLain, Don Morissette, Lisa Naito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39:00Z</dcterms:created>
  <dc:creator>Lindsey Ray</dc:creator>
  <dc:description/>
  <dc:language>en-US</dc:language>
  <cp:lastModifiedBy>Lindsey Ray</cp:lastModifiedBy>
  <dcterms:modified xsi:type="dcterms:W3CDTF">1998-06-10T14:39:00Z</dcterms:modified>
  <cp:revision>2</cp:revision>
  <dc:subject/>
  <dc:title>FY 95-96 BUDGET AGENDAS</dc:title>
</cp:coreProperties>
</file>