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2026420357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Heading1"/>
              <w:rPr/>
            </w:pPr>
            <w:r>
              <w:rPr/>
              <w:t>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8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57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0 P.M.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L TO ORDER AND ROLL CALL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sideration of the Minutes of September 6, 2000 and October 18, 2000 Meetings </w:t>
            </w:r>
            <w:r>
              <w:rPr>
                <w:rFonts w:cs="Arial" w:ascii="Arial" w:hAnsi="Arial"/>
                <w:i/>
                <w:sz w:val="18"/>
              </w:rPr>
              <w:t>(Action Requested:  Motion to Approve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0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olution No. 00-3007, For the Purpose of Adding a New Job Classification of Exhibits Technician 2 at the Oregon Zoo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ila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5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olution No. 00-3006, For the Purpose of Appointing Shannon Turk and Gil Cobb and Re-Appointing Darren Pennington to the Metro Committee for Citizen Involvement (MCCI)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hrow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50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olution No. 00-3005, For the Purpose of Approving an Intergovernmental Agreement with the City of Portland For Reforestation on Metro Open Spaces Properties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cko, Morga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FORE THE METRO CONTRACT REVIEW BOAR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55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olution No. 00-3004, For the Purpose of Authorizing the Executive Officer to Execute a Natural Area Management Agreement with the Jackson Bottom Wetlands Preserve For the Management of Property in the Jackson Bottom -- Dairy/McKay Creeks Target Area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cko, Desmon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00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uncilor Communication: NOTE - </w:t>
            </w:r>
            <w:r>
              <w:rPr>
                <w:rFonts w:cs="MS Sans Serif" w:ascii="MS Sans Serif" w:hAnsi="MS Sans Serif"/>
                <w:sz w:val="16"/>
                <w:lang w:eastAsia="en-US"/>
              </w:rPr>
              <w:t>The second Operations Committee meeting in the month of November has been rescheduled to Tuesday morning, November 21, 2000 at 10:00 am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, (Chair),  Bill Atherton, (Vice Chair), Ed Washingto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lerk to be included in the decision recor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Peggy Coats,  797-1512, or Pat Mannhalter, 797-1709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21:32:00Z</dcterms:created>
  <dc:creator>EW/LN/CB</dc:creator>
  <dc:description/>
  <cp:keywords>Ethan</cp:keywords>
  <dc:language>en-US</dc:language>
  <cp:lastModifiedBy>council</cp:lastModifiedBy>
  <cp:lastPrinted>2000-10-31T11:07:00Z</cp:lastPrinted>
  <dcterms:modified xsi:type="dcterms:W3CDTF">2000-11-02T21:32:00Z</dcterms:modified>
  <cp:revision>2</cp:revision>
  <dc:subject/>
  <dc:title>Ethan Frome</dc:title>
</cp:coreProperties>
</file>