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9687766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16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AY 28 AND JUNE 2, 1998, GROWTH MANAGEMENT COMMITTEE MEETING MINUTE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44, FOR THE PURPOSE OF ADDING TO DESIGNATED URBAN RESERVE AREAS FOR THE PORTLAND METROPOLITAN AREA URBAN GROWTH BOUNDARY; AMENDING RUGGO ORDINANCE NO. 95-625A; AND DECLARING AN EMERGENC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ublic Hearing (Oral testimony limited to one hour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The approval criteria for this proposed urban reserve area amendment include the Urban Reserve Rule at OAR 660-21-000 et seq., Metro Code 3.01.005-.012, and Regional Urban Growth Goals and Objectives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USSION OF POLICY ISSUES REGARDING URBAN RESERVES PRODUCTIVITY ANALYSIS WORK PLA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Lisa Naito (Chair), Patricia McCaig (Vice Chair), Don Morissett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3:54:00Z</dcterms:created>
  <dc:creator>Northwest Micro Customer</dc:creator>
  <dc:description/>
  <dc:language>en-US</dc:language>
  <cp:lastModifiedBy>Northwest Micro Customer</cp:lastModifiedBy>
  <cp:lastPrinted>1998-06-09T16:54:00Z</cp:lastPrinted>
  <dcterms:modified xsi:type="dcterms:W3CDTF">1998-06-10T08:01:00Z</dcterms:modified>
  <cp:revision>17</cp:revision>
  <dc:subject/>
  <dc:title>FY 95-96 BUDGET AGENDAS</dc:title>
</cp:coreProperties>
</file>