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</w:rPr>
      </w:pPr>
      <w:r>
        <w:rPr>
          <w:rFonts w:cs="Arial" w:ascii="Arial" w:hAnsi="Arial"/>
          <w:b/>
          <w:spacing w:val="280"/>
        </w:rPr>
        <w:t>AGENDA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402622157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134"/>
        <w:gridCol w:w="288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BUDGET AND FINANCE COMMITTE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7, 2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8726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deration of the Minutes of September 13, 2000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Action Requested: Motion to Approve Minutes)</w:t>
            </w:r>
          </w:p>
        </w:tc>
      </w:tr>
      <w:tr>
        <w:trPr>
          <w:trHeight w:val="16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Y 2000-01 Budget Cost Contro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i/>
              </w:rPr>
              <w:t>No Action Requested:  Discussion Only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Year Forecasts – Updat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i/>
              </w:rPr>
              <w:t>No Action Requested:  Discussion Only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ey Assumptions Guiding Development of the FY 2001-02 Operating Budget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i/>
              </w:rPr>
              <w:t>No Action Requested:  Discussion Only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</w:tr>
      <w:tr>
        <w:trPr>
          <w:trHeight w:val="16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u w:val="single"/>
      </w:rPr>
      <w:t>2000 COMMITTEE MEMBERS</w:t>
    </w:r>
    <w:r>
      <w:rPr>
        <w:rFonts w:cs="Arial" w:ascii="Arial" w:hAnsi="Arial"/>
        <w:sz w:val="18"/>
      </w:rPr>
      <w:t>: Susan McLain (Chair), Bill Atherton (Vice Chair), David Bragdon, Jon Kvistad, Rod Monroe, Rod Park, Ed Washington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questions about the agenda, call Council staff:  Peggy Coats 797-11512 or Pat Weathers, 797-1560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ocuments for the record must be submitted to the Clerk of the Committee to be considered included in a decision record.  Documents can be submitted by e-mail, fax, mail or in person to the Clerk, Pat Weathers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7:43:00Z</dcterms:created>
  <dc:creator>Pat Emmerson</dc:creator>
  <dc:description/>
  <dc:language>en-US</dc:language>
  <cp:lastModifiedBy>Pat Weathers</cp:lastModifiedBy>
  <cp:lastPrinted>2000-09-18T10:22:00Z</cp:lastPrinted>
  <dcterms:modified xsi:type="dcterms:W3CDTF">2000-11-08T17:43:00Z</dcterms:modified>
  <cp:revision>2</cp:revision>
  <dc:subject/>
  <dc:title>AGENDA</dc:title>
</cp:coreProperties>
</file>