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9495900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22, 1998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scheduled fr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June 15 to June 22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his week only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JUNE 1, 1998, GOVERNMENTAL AFFAIRS COMMITTEE MEETING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55, AN ORDINANCE AMENDING THE METRO CODE REGARDING THE OFFICE OF CITIZEN INVOLVEMENT EFFECTIVE JUNE 199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row/Durtschi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67, FOR THE PURPOSE OF ACCEPTING JUNE 1998 NOMINEES TO THE METRO COMMITTEE FOR CITIZEN INVOLVEMENT (MCCI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row/Woodruff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68, FOR THE PURPOSE OF APPROVING A PUBLIC INVOLVEMENT PLANNING GUIDE ON BEHALF OF THE METRO COMMITTEE FOR CITIZEN INVOLVE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row/Durtschi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EGISLATIVE COMMUNICATIONS AND AGENDA UPDATE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ly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9:59:00Z</dcterms:created>
  <dc:creator>Northwest Micro Customer</dc:creator>
  <dc:description/>
  <dc:language>en-US</dc:language>
  <cp:lastModifiedBy>Northwest Micro Customer</cp:lastModifiedBy>
  <cp:lastPrinted>1998-06-09T10:05:00Z</cp:lastPrinted>
  <dcterms:modified xsi:type="dcterms:W3CDTF">1998-06-09T16:50:00Z</dcterms:modified>
  <cp:revision>7</cp:revision>
  <dc:subject/>
  <dc:title>FY 95-96 BUDGET AGENDAS</dc:title>
</cp:coreProperties>
</file>