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>
          <w:rFonts w:ascii="Arial" w:hAnsi="Arial" w:cs="Arial"/>
          <w:b/>
          <w:b/>
          <w:spacing w:val="280"/>
        </w:rPr>
      </w:pPr>
      <w:r>
        <w:rPr>
          <w:rFonts w:cs="Arial" w:ascii="Arial" w:hAnsi="Arial"/>
          <w:b/>
          <w:spacing w:val="280"/>
        </w:rPr>
        <w:t>AGENDA</w:t>
      </w:r>
    </w:p>
    <w:p>
      <w:pPr>
        <w:pStyle w:val="Normal"/>
        <w:ind w:left="-1440" w:firstLine="1440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668603555" r:id="rId2"/>
        </w:objec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134"/>
        <w:gridCol w:w="288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RO COUNCIL BUDGET AND FINANCE COMMITTE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15, 20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Chamber</w:t>
            </w:r>
          </w:p>
        </w:tc>
        <w:tc>
          <w:tcPr>
            <w:tcW w:w="2880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"/>
        <w:gridCol w:w="8726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2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o Order and Roll Call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deration of the Minutes of October 11, 2000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Action Requested: Motion to Approve Minutes)</w:t>
            </w:r>
          </w:p>
        </w:tc>
      </w:tr>
      <w:tr>
        <w:trPr>
          <w:trHeight w:val="16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e to Budget No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i/>
              </w:rPr>
              <w:t>No Action Requested:  Discussion Only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2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872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Quarter FY 2000-01 Review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i/>
              </w:rPr>
              <w:t>No Action Requested:  Discussion Only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2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5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872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cilor Communication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2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2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</w:tr>
      <w:tr>
        <w:trPr>
          <w:trHeight w:val="16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2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4"/>
      <w:type w:val="nextPage"/>
      <w:pgSz w:w="12240" w:h="15840"/>
      <w:pgMar w:left="720" w:right="792" w:gutter="0" w:header="0" w:top="3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8"/>
        <w:u w:val="single"/>
      </w:rPr>
      <w:t>2000 COMMITTEE MEMBERS</w:t>
    </w:r>
    <w:r>
      <w:rPr>
        <w:rFonts w:cs="Arial" w:ascii="Arial" w:hAnsi="Arial"/>
        <w:sz w:val="18"/>
      </w:rPr>
      <w:t>: Susan McLain (Chair), Bill Atherton (Vice Chair), David Bragdon, Jon Kvistad, Rod Monroe, Rod Park, Ed Washington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For questions about the agenda, call Council staff:  Peggy Coats 797-11512 or Pat Weathers, 797-1560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Documents for the record must be submitted to the Clerk of the Committee to be considered included in a decision record.  Documents can be submitted by e-mail, fax, mail or in person to the Clerk, Pat Weathers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" w:hanging="0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23:30:00Z</dcterms:created>
  <dc:creator>Pat Emmerson</dc:creator>
  <dc:description/>
  <dc:language>en-US</dc:language>
  <cp:lastModifiedBy>Pat Weathers</cp:lastModifiedBy>
  <cp:lastPrinted>2000-11-07T10:29:00Z</cp:lastPrinted>
  <dcterms:modified xsi:type="dcterms:W3CDTF">2000-11-27T23:30:00Z</dcterms:modified>
  <cp:revision>2</cp:revision>
  <dc:subject/>
  <dc:title>AGENDA</dc:title>
</cp:coreProperties>
</file>