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109387225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BUDGET AND FINANCE COMMITTE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29, 2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8726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November 15, 2000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pprove Minutes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to Budget Note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i/>
              </w:rPr>
              <w:t>No Action Requested:  Discussion Only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00-3010 For the Purpose of Adopting the Capital Improvement Plan for Fiscal Years 2001-02 through 2005-0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6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0 COMMITTEE MEMBERS</w:t>
    </w:r>
    <w:r>
      <w:rPr>
        <w:rFonts w:cs="Arial" w:ascii="Arial" w:hAnsi="Arial"/>
        <w:sz w:val="18"/>
      </w:rPr>
      <w:t>: Susan McLain (Chair), Bill Atherton (Vice Chair), David Bragdon, Jon Kvistad, Rod Monroe, Rod Park, Ed Washington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23:30:00Z</dcterms:created>
  <dc:creator>Pat Emmerson</dc:creator>
  <dc:description/>
  <dc:language>en-US</dc:language>
  <cp:lastModifiedBy>Pat Weathers</cp:lastModifiedBy>
  <cp:lastPrinted>2000-11-22T11:05:00Z</cp:lastPrinted>
  <dcterms:modified xsi:type="dcterms:W3CDTF">2000-11-27T23:30:00Z</dcterms:modified>
  <cp:revision>2</cp:revision>
  <dc:subject/>
  <dc:title>AGENDA</dc:title>
</cp:coreProperties>
</file>