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spacing w:val="280"/>
        </w:rPr>
      </w:pPr>
      <w:r>
        <w:rPr>
          <w:b/>
          <w:spacing w:val="280"/>
        </w:rPr>
      </w:r>
    </w:p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044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600 NORTHEAST GRAND AVENU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TEL 503 797 154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80327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0"/>
        <w:gridCol w:w="6750"/>
        <w:gridCol w:w="153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ENVIRONMENTAL MANAGEMENT COMMITTEE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vember 8, 2000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0" w:type="dxa"/>
            <w:tcBorders/>
          </w:tcPr>
          <w:p>
            <w:pPr>
              <w:pStyle w:val="TextBody"/>
              <w:rPr/>
            </w:pPr>
            <w:r>
              <w:rPr/>
              <w:t>The November 8, 2000 Regional Environmental Management Committee meeting has been cancelle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 next regularly scheduled meeting is November 22, 2000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Ed Washington (Chair),  Susan McLain (Vice Chair), Rod Park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Cheryl Grant, 797-1536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5:26:00Z</dcterms:created>
  <dc:creator>Pat Emmerson</dc:creator>
  <dc:description/>
  <dc:language>en-US</dc:language>
  <cp:lastModifiedBy>grantc</cp:lastModifiedBy>
  <cp:lastPrinted>2000-10-31T14:26:00Z</cp:lastPrinted>
  <dcterms:modified xsi:type="dcterms:W3CDTF">2000-11-02T15:26:00Z</dcterms:modified>
  <cp:revision>2</cp:revision>
  <dc:subject/>
  <dc:title>AGENDA</dc:title>
</cp:coreProperties>
</file>