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9643854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690"/>
        <w:gridCol w:w="6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REGIONAL ENVIRONMENTAL MANAGEMENT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8, 20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NOTE: </w:t>
            </w:r>
            <w:r>
              <w:rPr>
                <w:rFonts w:cs="Arial" w:ascii="Arial" w:hAnsi="Arial"/>
                <w:i/>
              </w:rPr>
              <w:t>This meeting is in addition to the regularly scheduled meetings.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SEPTEMBER 20, 2000, REGIONAL ENVIRONMENTAL MANAGEMENT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S issu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Ed Washington (Chair), Susan McLain (Vice Chair), Rod Park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part of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51:00Z</dcterms:created>
  <dc:creator>Cheryl Grant</dc:creator>
  <dc:description/>
  <dc:language>en-US</dc:language>
  <cp:lastModifiedBy>grantc</cp:lastModifiedBy>
  <cp:lastPrinted>2000-11-22T10:51:00Z</cp:lastPrinted>
  <dcterms:modified xsi:type="dcterms:W3CDTF">2000-11-27T17:46:00Z</dcterms:modified>
  <cp:revision>4</cp:revision>
  <dc:subject/>
  <dc:title>A G E N D A</dc:title>
</cp:coreProperties>
</file>