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3519190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1440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0, 20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.m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SEPTEMBER 26, 2000 STATE &amp; FEDERAL LEGISLATIVE AGENDA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RDINANCE NO. 00-860, FOR THE PURPOSE OF ADDING A NEW CHAPTER 2.19 TO THE METRO CODE RELATING TO ADVISORY COMMITTEES  </w:t>
            </w:r>
            <w:r>
              <w:rPr>
                <w:rFonts w:cs="Arial" w:ascii="Arial" w:hAnsi="Arial"/>
                <w:i/>
                <w:lang w:eastAsia="en-US"/>
              </w:rPr>
              <w:t>(Action Requested: Motion to Recommend Council Adoption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from MCCI Member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ible Amendments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TIVE UPDAT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65" w:leader="none"/>
              </w:tabs>
              <w:ind w:left="76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Statu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440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0 COMMITTEE MEMBERS</w:t>
    </w:r>
    <w:r>
      <w:rPr>
        <w:rFonts w:cs="Univers;Arial" w:ascii="Univers;Arial" w:hAnsi="Univers;Arial"/>
        <w:sz w:val="18"/>
      </w:rPr>
      <w:t>: Susan McLain (Chair), Rod Park (Vice Chair), Bill Atherton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5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5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Michael Morrissey 797-1907 or Andy Flinn 797-1941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8:44:00Z</dcterms:created>
  <dc:creator>Cheryl Grant</dc:creator>
  <dc:description/>
  <dc:language>en-US</dc:language>
  <cp:lastModifiedBy>flinna</cp:lastModifiedBy>
  <cp:lastPrinted>2000-09-18T12:27:00Z</cp:lastPrinted>
  <dcterms:modified xsi:type="dcterms:W3CDTF">2000-10-04T18:44:00Z</dcterms:modified>
  <cp:revision>2</cp:revision>
  <dc:subject/>
  <dc:title>A G E N D A</dc:title>
</cp:coreProperties>
</file>