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11499070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1440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4, 20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.m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OCTOBER 10, 2000 STATE &amp; FEDERAL LEGISLATIVE AGENDA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DINANCE NO. 00-860, FOR THE PURPOSE OF ADDING A NEW CHAPTER 2.19 TO THE METRO CODE RELATING TO ADVISORY COMMITTEES*  </w:t>
            </w:r>
            <w:r>
              <w:rPr>
                <w:rFonts w:cs="Arial" w:ascii="Arial" w:hAnsi="Arial"/>
                <w:i/>
                <w:lang w:eastAsia="en-US"/>
              </w:rPr>
              <w:t>(Action Requested: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TIVE UPDAT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65" w:leader="none"/>
              </w:tabs>
              <w:ind w:left="76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Passag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g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  The staff report for agenda item 2 will be available at the meeting.</w:t>
      </w:r>
    </w:p>
    <w:sectPr>
      <w:type w:val="continuous"/>
      <w:pgSz w:w="12240" w:h="15840"/>
      <w:pgMar w:left="720" w:right="720" w:gutter="0" w:header="0" w:top="1440" w:footer="72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0 COMMITTEE MEMBERS</w:t>
    </w:r>
    <w:r>
      <w:rPr>
        <w:rFonts w:cs="Univers;Arial" w:ascii="Univers;Arial" w:hAnsi="Univers;Arial"/>
        <w:sz w:val="18"/>
      </w:rPr>
      <w:t>: Susan McLain (Chair), Rod Park (Vice Chair), Bill Atherton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Michael Morrissey 797-1907 or Andy Flinn 797-1941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20:47:00Z</dcterms:created>
  <dc:creator>Cheryl Grant</dc:creator>
  <dc:description/>
  <dc:language>en-US</dc:language>
  <cp:lastModifiedBy>Andy Flinn</cp:lastModifiedBy>
  <cp:lastPrinted>2000-10-18T10:29:00Z</cp:lastPrinted>
  <dcterms:modified xsi:type="dcterms:W3CDTF">2000-10-18T20:47:00Z</dcterms:modified>
  <cp:revision>2</cp:revision>
  <dc:subject/>
  <dc:title>A G E N D A</dc:title>
</cp:coreProperties>
</file>