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8834363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1440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4, 20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.m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0"/>
        <w:gridCol w:w="720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OCTOBER 24, 2000 STATE &amp; FEDERAL LEGISLATIVE AGENDA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UTION NO. 00-2997, FOR THE PURPOSE OF ADOPTING THE METRO 2000-2001 OREGON STATE &amp; FEDERAL LEGISLATIVE PRINCIPLES AND PRIORITIES. </w:t>
            </w:r>
            <w:r>
              <w:rPr>
                <w:rFonts w:cs="Arial" w:ascii="Arial" w:hAnsi="Arial"/>
                <w:i/>
                <w:lang w:eastAsia="en-US"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TIVE UPDATE – GENERAL ELECTION OVERVIEW AND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440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0 COMMITTEE MEMBERS</w:t>
    </w:r>
    <w:r>
      <w:rPr>
        <w:rFonts w:cs="Univers;Arial" w:ascii="Univers;Arial" w:hAnsi="Univers;Arial"/>
        <w:sz w:val="18"/>
      </w:rPr>
      <w:t>: Susan McLain (Chair), Rod Park (Vice Chair), Bill Atherto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Michael Morrissey 797-1907 or Andy Flinn 797-1941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8:18:00Z</dcterms:created>
  <dc:creator>Cheryl Grant</dc:creator>
  <dc:description/>
  <dc:language>en-US</dc:language>
  <cp:lastModifiedBy>Andy Flinn</cp:lastModifiedBy>
  <cp:lastPrinted>2000-11-08T10:05:00Z</cp:lastPrinted>
  <dcterms:modified xsi:type="dcterms:W3CDTF">2000-11-08T18:18:00Z</dcterms:modified>
  <cp:revision>2</cp:revision>
  <dc:subject/>
  <dc:title>A G E N D A</dc:title>
</cp:coreProperties>
</file>