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6952503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720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NOVEMBER 14, 2000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997, FOR THE PURPOSE OF ADOPTING THE METRO 2000-2001 OREGON STATE &amp; FEDERAL LEGISLATIVE PRINCIPLES AND PRIORITIES. </w:t>
            </w:r>
            <w:r>
              <w:rPr>
                <w:rFonts w:cs="Arial" w:ascii="Arial" w:hAnsi="Arial"/>
                <w:i/>
                <w:lang w:eastAsia="en-US"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– LEGISLATIVE ISSU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Nee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Andy Flinn 797-1941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1:00:00Z</dcterms:created>
  <dc:creator>Cheryl Grant</dc:creator>
  <dc:description/>
  <dc:language>en-US</dc:language>
  <cp:lastModifiedBy>Andy Flinn</cp:lastModifiedBy>
  <cp:lastPrinted>2000-11-22T13:18:00Z</cp:lastPrinted>
  <dcterms:modified xsi:type="dcterms:W3CDTF">2000-11-22T21:19:00Z</dcterms:modified>
  <cp:revision>3</cp:revision>
  <dc:subject/>
  <dc:title>A G E N D A</dc:title>
</cp:coreProperties>
</file>