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671971473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 PLANNING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3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ETING CANCELLE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The next Transportation Planning Committee meeting is scheduled for October 17, 2000 at 1:30 p.m.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 (Chair),  Jon Kvistad (Vice Chair), Susan McLai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Andy Flinn, 797-1941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5:56:00Z</dcterms:created>
  <dc:creator>Pat Emmerson</dc:creator>
  <dc:description/>
  <dc:language>en-US</dc:language>
  <cp:lastModifiedBy>flinna</cp:lastModifiedBy>
  <cp:lastPrinted>2000-09-27T08:56:00Z</cp:lastPrinted>
  <dcterms:modified xsi:type="dcterms:W3CDTF">2000-09-27T15:57:00Z</dcterms:modified>
  <cp:revision>3</cp:revision>
  <dc:subject/>
  <dc:title>AGENDA</dc:title>
</cp:coreProperties>
</file>