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44716636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7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21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October 17, 2000 </w:t>
            </w:r>
            <w:r>
              <w:rPr>
                <w:rFonts w:cs="Arial" w:ascii="Arial" w:hAnsi="Arial"/>
                <w:i/>
              </w:rPr>
              <w:t xml:space="preserve">(Action Requested:  Motion to Approve Minutes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2999, for the Purpose of Adopting the Portland Area Air Quality Conformity Determination for the 2000 Regional Transportation Plan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UBLIC HEARING/CLOSE OF PUBLIC COMMENT PERIO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 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3001, for the Purpose of Amending the FY 2000-03 Metropolitan Transportation Improvement Program (MTIP) to Include $3,443,122 of CMAQ Funds for High-Speed Rail Track Improvements in the Portland Area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3002, for the Purpose of Amending the Intergovernmental Agreement with Washington County for the Wilsonville/Beaverton Transit Corridor Study, Contract No. 921738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m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 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95A, for the Purpose of Making Citizen Appointments to the Transportation Policy Alternatives Committee (TPAC)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hill-Baziu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– MTIP Proposed Process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17:00Z</dcterms:created>
  <dc:creator>EW/LN/CB</dc:creator>
  <dc:description/>
  <cp:keywords>Ethan</cp:keywords>
  <dc:language>en-US</dc:language>
  <cp:lastModifiedBy>Andy Flinn</cp:lastModifiedBy>
  <cp:lastPrinted>2000-11-02T10:34:00Z</cp:lastPrinted>
  <dcterms:modified xsi:type="dcterms:W3CDTF">2000-11-02T20:17:00Z</dcterms:modified>
  <cp:revision>2</cp:revision>
  <dc:subject/>
  <dc:title>Ethan Frome</dc:title>
</cp:coreProperties>
</file>