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47644767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5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21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November 7, 2000 </w:t>
            </w:r>
            <w:r>
              <w:rPr>
                <w:rFonts w:cs="Arial" w:ascii="Arial" w:hAnsi="Arial"/>
                <w:i/>
              </w:rPr>
              <w:t xml:space="preserve">(Action Requested:  Motion to Approve Minutes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0-3014, for the Purpose of Placing the Linnton Project in the Regional Transportation Plan (RTP).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.m. 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– MTIP Proposed Process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/Hoglu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pdate – South Corridor Study*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/Brandm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 p.m. 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Heading1"/>
              <w:rPr/>
            </w:pPr>
            <w:r>
              <w:rPr/>
              <w:t xml:space="preserve">Update – Bi-State Transportation Committee* </w:t>
            </w:r>
            <w:r>
              <w:rPr>
                <w:b w:val="false"/>
                <w:i/>
              </w:rPr>
              <w:t>(No Action Requested:  FYI/Discussion Only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5 min.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* = Any materials related to agenda items 3, 4 and/or 5 will be presented at the meeting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1:00:00Z</dcterms:created>
  <dc:creator>EW/LN/CB</dc:creator>
  <dc:description/>
  <cp:keywords>Ethan</cp:keywords>
  <dc:language>en-US</dc:language>
  <cp:lastModifiedBy>Andy Flinn</cp:lastModifiedBy>
  <cp:lastPrinted>2000-11-02T10:34:00Z</cp:lastPrinted>
  <dcterms:modified xsi:type="dcterms:W3CDTF">2000-11-29T21:00:00Z</dcterms:modified>
  <cp:revision>2</cp:revision>
  <dc:subject/>
  <dc:title>Ethan Frome</dc:title>
</cp:coreProperties>
</file>