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13328448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4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ideration of the Minutes of January 24, 2001 Budget and Finance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001 Committee Work Plan and Budget Hearing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Action Requested:  Finalize Plan and Schedule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udget Note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No Action Requested:  Discussion Only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inance No. 01-888 For the Purpose of Amending Provisions of Metro Code Chapter 6.01 Relating to the Metropolitan Exposition-Recreation Commission Regarding Powers, Budgets and Terms of Member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inance No. 01-889 For the Purpose of Amending the FY 2000-01 Budget and Appropriations Schedule and Transferring $2,500 from the Council Office to the Office of the Audito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rdinance No. 01-891 For the Purpose of Adopting the Annual Budget for Fiscal Year 2001-02, Making Appropriations, and Levying ad valorem Taxes, and Declaring an Emergency.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o Action Requested:  Discussion Only)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imary Funding Sources Review: General Fund 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tabs>
                <w:tab w:val="left" w:pos="342" w:leader="none"/>
                <w:tab w:val="left" w:pos="6462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caps/>
                <w:sz w:val="18"/>
              </w:rPr>
              <w:t>GENERAL Fund Presen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Planning (Formerly Growth Management &amp; Transport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 Parks and Greenspa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xecutive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uncil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ug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agd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6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6" w:hAnsi="6" w:cs="6"/>
        <w:sz w:val="16"/>
      </w:rPr>
    </w:pPr>
    <w:r>
      <w:rPr>
        <w:rFonts w:cs="6" w:ascii="6" w:hAnsi="6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2" w:leader="none"/>
      </w:tabs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2:53:00Z</dcterms:created>
  <dc:creator>Pat Emmerson</dc:creator>
  <dc:description/>
  <dc:language>en-US</dc:language>
  <cp:lastModifiedBy>Pat Weathers</cp:lastModifiedBy>
  <cp:lastPrinted>2001-02-05T15:44:00Z</cp:lastPrinted>
  <dcterms:modified xsi:type="dcterms:W3CDTF">2001-02-26T22:53:00Z</dcterms:modified>
  <cp:revision>2</cp:revision>
  <dc:subject/>
  <dc:title>AGENDA</dc:title>
</cp:coreProperties>
</file>