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58884679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5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574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January 25, 2001 Regional Facilities and Metro Operations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ccept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MS Sans Serif" w:hAnsi="MS Sans Serif" w:cs="MS Sans Serif"/>
                <w:sz w:val="17"/>
                <w:lang w:eastAsia="en-US"/>
              </w:rPr>
            </w:pPr>
            <w:r>
              <w:rPr>
                <w:rFonts w:cs="Arial" w:ascii="Arial" w:hAnsi="Arial"/>
                <w:b/>
              </w:rPr>
              <w:t>2001 Committee Work Pla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Finalize Pla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 Expansion Project Performance Evalu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s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01-3031 For the Purpose of Appointing Meyer Seigel, Helen Richardson, Joe Annett and Andrew Kelly to the Metro Committee for Citizen Involvement (MCCI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ithrow/K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01-3032 For the Purpose of Confirming the Appointment of Gloria Candanoza to the Investment Advisory Boar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illa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01-3033 A Resolution for the Purpose of Authorizing the Execution and Delivery of a Lease Purchase Agreement, Declaring Intent to Reimburse Expenditures, and Related Matters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utkow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Rex Burkholder (Chair), Carl Hosticka (Vice Chair)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2:50:00Z</dcterms:created>
  <dc:creator>Pat Emmerson</dc:creator>
  <dc:description/>
  <dc:language>en-US</dc:language>
  <cp:lastModifiedBy>Pat Weathers</cp:lastModifiedBy>
  <cp:lastPrinted>2001-02-08T09:12:00Z</cp:lastPrinted>
  <dcterms:modified xsi:type="dcterms:W3CDTF">2001-02-26T22:50:00Z</dcterms:modified>
  <cp:revision>2</cp:revision>
  <dc:subject/>
  <dc:title>AGENDA</dc:title>
</cp:coreProperties>
</file>