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68113051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7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/>
            </w:pPr>
            <w:r>
              <w:rPr>
                <w:rFonts w:cs="Arial" w:ascii="Arial" w:hAnsi="Arial"/>
              </w:rPr>
              <w:t xml:space="preserve">Tuesday </w:t>
              <w:tab/>
            </w:r>
            <w:r>
              <w:rPr>
                <w:rFonts w:cs="Arial" w:ascii="Arial" w:hAnsi="Arial"/>
                <w:b/>
              </w:rPr>
              <w:t>Please Note Special Meeting Replaces Cancelled Council/ Executive Officer Inform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February 14, 2001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Ordinance No. 01-891 For the Purpose of Adopting the Annual Budget for Fiscal Year 2001-02, Making Appropriations, and Levying ad valorem Taxes, and Declaring an Emergency.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Fund Related Wrap-Up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ise Tax Forecast Update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prise Fund Primary Funding Sources Review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PRISE FUND PRESENTATIONS: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 (Regional Environmental Managem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 (Metropolitan Exposition-Recreation Commiss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Zo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6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Status of Agency Capital Reserv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62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64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of Council Analyst Questions/Issues Related to General Fund Department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s/Houser/Morrisse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rFonts w:cs="Arial" w:ascii="Arial" w:hAnsi="Arial"/>
          <w:b/>
          <w:caps/>
        </w:rPr>
        <w:t>ANY MATERIAL NOT COVERED AT THIS Meeting will BE CARRIED OVER TO THE WEDNESDAY, FEBRUARY 28, 2001 MEETING at 2:00 PM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2:52:00Z</dcterms:created>
  <dc:creator>Pat Emmerson</dc:creator>
  <dc:description/>
  <dc:language>en-US</dc:language>
  <cp:lastModifiedBy>Pat Weathers</cp:lastModifiedBy>
  <cp:lastPrinted>2001-02-21T09:23:00Z</cp:lastPrinted>
  <dcterms:modified xsi:type="dcterms:W3CDTF">2001-02-26T22:52:00Z</dcterms:modified>
  <cp:revision>2</cp:revision>
  <dc:subject/>
  <dc:title>AGENDA</dc:title>
</cp:coreProperties>
</file>