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Normal"/>
        <w:ind w:left="-1440" w:firstLine="1440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2089620149" r:id="rId2"/>
        </w:objec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134"/>
        <w:gridCol w:w="288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BUDGET AND FINANCE COMMITTE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28, 20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 P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Chamber</w:t>
            </w:r>
          </w:p>
        </w:tc>
        <w:tc>
          <w:tcPr>
            <w:tcW w:w="288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7286"/>
        <w:gridCol w:w="1526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 P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7286" w:type="dxa"/>
            <w:tcBorders/>
          </w:tcPr>
          <w:p>
            <w:pPr>
              <w:pStyle w:val="TextBody"/>
              <w:rPr/>
            </w:pPr>
            <w:r>
              <w:rPr/>
              <w:t>Ordinance No. 01-891 For the Purpose of Adopting the Annual Budget for Fiscal Year 2001-02, Making Appropriations, and Levying ad valorem Taxes, and Declaring an Emergency.</w:t>
            </w:r>
          </w:p>
          <w:p>
            <w:pPr>
              <w:pStyle w:val="Normal"/>
              <w:tabs>
                <w:tab w:val="clear" w:pos="720"/>
                <w:tab w:val="left" w:pos="6462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No Action Requested:  Discussion Only)</w:t>
            </w:r>
          </w:p>
          <w:p>
            <w:pPr>
              <w:pStyle w:val="Normal"/>
              <w:tabs>
                <w:tab w:val="clear" w:pos="720"/>
                <w:tab w:val="left" w:pos="6462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64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erprise Fund Related Wrap-Up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4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4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 Service/Miscellaneous Funds Primary Funding Sources Review</w:t>
            </w:r>
          </w:p>
          <w:p>
            <w:pPr>
              <w:pStyle w:val="Normal"/>
              <w:tabs>
                <w:tab w:val="clear" w:pos="720"/>
                <w:tab w:val="left" w:pos="64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Support Service/Miscellaneous FundS Presentatio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esources Depart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Technology Depart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s Off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of General Couns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of Citizen Involv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tive Office/Council Office (Support Servic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e Services/Building Management/Risk Management Departmen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462" w:leader="none"/>
              </w:tabs>
              <w:ind w:left="-18" w:firstLine="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stribution of Council Analyst Questions/Issues Related to Enterprise Fund Departments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uil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derman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ner/Sto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ats/Houser/Morrissey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25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cilor Communications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4"/>
      <w:type w:val="nextPage"/>
      <w:pgSz w:w="12240" w:h="15840"/>
      <w:pgMar w:left="720" w:right="792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  <w:p>
    <w:pPr>
      <w:pStyle w:val="Normal"/>
      <w:rPr/>
    </w:pPr>
    <w:r>
      <w:rPr>
        <w:rFonts w:cs="Arial" w:ascii="Arial" w:hAnsi="Arial"/>
        <w:sz w:val="16"/>
        <w:u w:val="single"/>
      </w:rPr>
      <w:t>2001 COMMITTEE MEMBERS</w:t>
    </w:r>
    <w:r>
      <w:rPr>
        <w:rFonts w:cs="Arial" w:ascii="Arial" w:hAnsi="Arial"/>
        <w:sz w:val="16"/>
      </w:rPr>
      <w:t>: Susan McLain (Chair), Carl Hosticka (Vice Chair), Bill Atherton, David Bragdon, Rex Burkholder, Rod Monroe, Rod Park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3"/>
            </w:numPr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3"/>
            </w:numPr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For questions about the agenda, call Council staff:  Peggy Coats 797-1512 or Pat Weathers, 797-1560.</w:t>
          </w:r>
        </w:p>
        <w:p>
          <w:pPr>
            <w:pStyle w:val="Footer"/>
            <w:numPr>
              <w:ilvl w:val="0"/>
              <w:numId w:val="3"/>
            </w:numPr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Documents for the record must be submitted to the Clerk of the Committee to be considered included in a decision record.  Documents can be submitted by e-mail, fax, mail or in person to the Clerk, Pat Weathers.</w:t>
          </w:r>
        </w:p>
        <w:p>
          <w:pPr>
            <w:pStyle w:val="Footer"/>
            <w:numPr>
              <w:ilvl w:val="0"/>
              <w:numId w:val="3"/>
            </w:numPr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2" w:leader="none"/>
      </w:tabs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1440" w:firstLine="1440"/>
      <w:jc w:val="center"/>
    </w:pPr>
    <w:rPr>
      <w:rFonts w:ascii="Arial" w:hAnsi="Arial" w:cs="Arial"/>
      <w:b/>
      <w:spacing w:val="280"/>
    </w:rPr>
  </w:style>
  <w:style w:type="paragraph" w:styleId="TextBody">
    <w:name w:val="Body Text"/>
    <w:basedOn w:val="Normal"/>
    <w:pPr>
      <w:tabs>
        <w:tab w:val="clear" w:pos="720"/>
        <w:tab w:val="left" w:pos="6462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22:52:00Z</dcterms:created>
  <dc:creator>Pat Emmerson</dc:creator>
  <dc:description/>
  <dc:language>en-US</dc:language>
  <cp:lastModifiedBy>Pat Weathers</cp:lastModifiedBy>
  <cp:lastPrinted>2001-02-21T09:10:00Z</cp:lastPrinted>
  <dcterms:modified xsi:type="dcterms:W3CDTF">2001-02-26T22:52:00Z</dcterms:modified>
  <cp:revision>2</cp:revision>
  <dc:subject/>
  <dc:title>AGENDA</dc:title>
</cp:coreProperties>
</file>