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8451980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DECEMBER 6, 2000, REGIONAL ENVIRONMENTAL MANAGEMENT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GIONAL ENVIRONMENTAL MANAGEMENT DIRECTOR’S BRIEFING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DINANCE NO. 00-876, For the Purpose of Amending Metro Code Chapter 5.02 to Create a Disposal Charge for Compostable Organic Waste at Metro Transfer Stations and Making Related Changes to the Metro Excise Tax and Metro Code Chapter 7.0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3017, For the Purpose of Approving Change Order No. 25 to the Waste Transport Services Contrac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2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0-3018, For the Purpose of Declaring Certain Property Surplus and Authorizing the Execution of Metro Contract No. 922569 for a Leas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LUTION NO. 01-3027, For the Purpose of Appointing Jim Stahly, Dale MacHaffie, and Scott Rosenlund to Three Expiring Terms on the Metro Central Station Community Enhancement Committe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u w:val="single"/>
      </w:rPr>
    </w:pPr>
    <w:r>
      <w:rPr>
        <w:sz w:val="18"/>
        <w:u w:val="single"/>
      </w:rPr>
    </w:r>
  </w:p>
  <w:p>
    <w:pPr>
      <w:pStyle w:val="Normal"/>
      <w:rPr/>
    </w:pPr>
    <w:r>
      <w:rPr>
        <w:rFonts w:cs="Univers" w:ascii="Univers" w:hAnsi="Univers"/>
        <w:sz w:val="18"/>
        <w:u w:val="single"/>
      </w:rPr>
      <w:t>2000 COMMITTEE MEMBERS</w:t>
    </w:r>
    <w:r>
      <w:rPr>
        <w:rFonts w:cs="Univers" w:ascii="Univers" w:hAnsi="Univers"/>
        <w:sz w:val="18"/>
      </w:rPr>
      <w:t>: Bill Atherton (Chair), Susan McLain (Vice Chair), Rod Park</w:t>
    </w:r>
  </w:p>
  <w:p>
    <w:pPr>
      <w:pStyle w:val="Normal"/>
      <w:rPr>
        <w:rFonts w:ascii="Univers" w:hAnsi="Univers" w:cs="Univers"/>
        <w:sz w:val="18"/>
      </w:rPr>
    </w:pPr>
    <w:r>
      <w:rPr>
        <w:rFonts w:cs="Univers" w:ascii="Univers" w:hAnsi="Univers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Cheryl Grant, 503-797-1536 or John Houser, 503-797-1541 .</w:t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2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7:21:00Z</dcterms:created>
  <dc:creator>Cheryl Grant</dc:creator>
  <dc:description/>
  <dc:language>en-US</dc:language>
  <cp:lastModifiedBy>grantc</cp:lastModifiedBy>
  <cp:lastPrinted>2001-01-10T09:57:00Z</cp:lastPrinted>
  <dcterms:modified xsi:type="dcterms:W3CDTF">2001-01-10T18:13:00Z</dcterms:modified>
  <cp:revision>5</cp:revision>
  <dc:subject/>
  <dc:title>A G E N D A</dc:title>
</cp:coreProperties>
</file>