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350737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ANUARY 17, 2001, REGIONAL ENVIRONMENTAL MANAGEMENT COMMITTEE MEETING 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0-886, For the Purpose of Considering the Application of Willamette Resources, Inc., for a Metro Regional Transfer Station Franchise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 OF COMMITTEE WORK PLAN  </w:t>
            </w:r>
            <w:r>
              <w:rPr>
                <w:rFonts w:cs="Arial" w:ascii="Arial" w:hAnsi="Arial"/>
                <w:i/>
              </w:rPr>
              <w:t>(Action Requested:  Possible Approval of Work Pla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07:00Z</dcterms:created>
  <dc:creator>Cheryl Grant</dc:creator>
  <dc:description/>
  <dc:language>en-US</dc:language>
  <cp:lastModifiedBy>Cheryl Grant</cp:lastModifiedBy>
  <cp:lastPrinted>2001-01-30T10:15:00Z</cp:lastPrinted>
  <dcterms:modified xsi:type="dcterms:W3CDTF">2001-01-30T18:20:00Z</dcterms:modified>
  <cp:revision>5</cp:revision>
  <dc:subject/>
  <dc:title>A G E N D A</dc:title>
</cp:coreProperties>
</file>